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(\/)iNiSTRY PROUDLY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ICK FALDO'S CHAMPIONSHIP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YPED BY BATHORY/MIN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PLA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e gameplay instructions carefully.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actice before competing and then you will have the necessary ski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 fully NICK FALDO'S CHAMPIONSHIP GO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void virus infection, switch off the computer for 30 second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and always keep your game disks write protected, unles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ert disk 1 in DF0 and switch on the computer. The game will now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other disks when instruct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me has loaded you are presented with the game cred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 screens. To access the game's main option screen press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. You will then be presented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OUND OF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: at any time while coaching or during a round of gol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back to the game's title screens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aching sessions allow the player to practice skills on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ards that will appear during a full game. When you select a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Nick Faldo appears and gives you instructions on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ected to do. For further advice on how you can attempt the sh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left mouse button when the pointer is placed over the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. The hazards you can practice are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ESSIONS - Practice all thos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UNK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ER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E + DRAW (See below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INDY CONDII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 G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option allows you to load a previously saved game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clicking on the box a new menu appears displaying the loaded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ailable. Click on the saved game of your choice and it will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and resume from where the game was saved.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viously saved a game, then these files wil lbe display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mpty Slo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OUND OF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a round of golf go to the main option screen and selec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itled A ROUND OF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take you to the ROUND OF GOLF options screen. On thi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ustomise the kind of game you will be playing.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K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of the stroke play is to complete a round of cour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est strokes possible. The winner is the competitor who comp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rse in the fewest strokes. You click on the appropriate numb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1-4 player stroke play competition. The box you have chos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lighted. The order of play at the beginning of the game is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s were selected from the roster. Shots thereafter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st away from the hole. Players not on the green are always cl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being further away than those on the green. The order of pla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holes is played in order of honor (winner of last hole firs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er 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tch play, a hole is won by the side/person which holes its b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west strokes. A match consists in a full round of golf (18 h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won by the side which is leading by a number of hol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number remaining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teams are equal at the eighteenth hole, the game goes to su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th (starting with hol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X1 is a one on one competition and 2X2 is a competition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s of 2 gol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of play works in the same fashion as in stroke pla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act that a player can swap to his team mate to play fir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ime (explained o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s you select which course to play. There are 2 courses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NFCG. Course 1 is selected by left-clicking on the "1" i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 2 is selected by left-clicking on the "2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s you to select which season to play in. The different s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 the amount of winf you will have to contend with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ll will behave on the ground due to the weather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as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G: Weak wind, wet ground (ball bounces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ER: Medium wind, medium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TER: Strong wind, har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: Left-click on this icon to continue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layer selection screen is used to choose who is playing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8 human players who can play. To select one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vant Human number icon. Repeat this procedure to add mor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layer's name, left-click on DELETE, tehn left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 whose name you want to change. To enter a new nam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t on the keyboard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a computer opponent, left-click on the relevant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. The players at the top of the screen are harder to beat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screen. NICK FALDO IS THE ULTIMATE CHALLEN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1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ft-click on CANCEL to remove mistakes, left-click on D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 to the CLUB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B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ub selection screen is used to select which club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13 clubs by left-clicking on the name of the clu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tter is provided automatically. The red bar next to the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the "double-click zone" (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ically, the shorter th ered bar, the harder it is to hit a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aight with that club. At first therefore, choose the clu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longe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you play more the lenghth of these bars will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the more you play the easier it gets. However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rove so does the standard ofyour competition..jus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ble to choose which caddie will accompagny you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rse. Each caddie will give different comments/ad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rogress, including sarcastic comments for po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LIG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lso able to select whether you wish to play i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ROFESSIONAL mode. In amateur mode the double-click zon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rtionally larger than in the professional mode. Also i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 MULLIGAN option. This allows you to retake a sho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 on your first attempt, effectively letting you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 shots so you can go on to play in PROFESSIONAL mode.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is taken, 2 boxes will appear and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play from the NEW or OLD position. Slecting the O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in your being able to MULLICAN and take the sho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NEW puts you on to your new position so you ca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next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selected your clubs and chosen your Caddy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DONE" icon in the top right corner to progress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elp you choose your clubs, here is a list of the club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 they will hit the 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1 WOOD - 275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2 WOOD - 260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3 WOOD - 250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WOOD - 235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WOOD - 215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RON - 235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IRON - 220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IRON - 205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IRON - 195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IRON - 185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IRON - 172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IRON - 160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IRON - 148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IRON - 135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CHING WEDGE - 120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D WEDGE - 90 Y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distances are based on the ball being hit cleanly from a 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ing and rolling on a fairway with no wind using normal p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summer conditions by a professional gol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note: if you wish you can take less than 13 clubs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 if you feel confiden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op left corner of the screen is the CONTROLLER ico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 to change between Mouse and Joystick. Mouse 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and is the recommended method of playing NICK FALD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MPIONSHIP GO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F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right of this are the CHANGE DIRECTION icons. These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2 directions arrows, one facing to the left and one fac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. Click to turn the golfer in the chosen direction by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grees each time. Repeat as required to rotate the golf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 TO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center of the screen between the golfer directio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the DISTANCE TO PIN counter. This gives you the dista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olfer and the pin in yards. In the top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is the number of strokes that this golfer has play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PLAYER (Match pla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laying in a team Match play competition, and extra ic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top-right hand corner of the screen. It is displayed a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ng arrows, and allows you to swap which one of y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take the next shot. When pressed, the other play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 ill appear ready to take the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left hand corner is the "SHOT POWER SELECTOR". This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vertical bar with increments from 0% to 100%. Click on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certain position to select the power of each sho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ernatively, holding the left mouse button down and moving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over the icon also selects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L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he bottom right of the screen. The ball spin option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icons. The top icon selects back or top spin. This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the ball will roll when it lands; top spin causes the 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 further and back spin reduces distance. This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horizontal bar. Over the bar is marker which looks like a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l in the center of cross-hairs. Move the marker left for back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ight for top spin. Leaving the marker in the center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tandard shot being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OR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right of the screen. Below this is the stanc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left arrow to move your left foot back. Click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back further. This OPENS your stance and makes the ball cur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when hit, creating what called a FADE. Click on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ove your right foot back and CLOSE your stance. This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l to curve to the left and is called a DRAW. These featur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 to curve the ball around obstacles such as foli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s which may obtruct the view of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center of the screen is the direction icon. This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a small cross-hair and indicated the direction of the ball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ect shot is played. The direction is chosen by placing you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here on the game screen. The cross hair will then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which will be the direction you will be attempting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B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ull-out menu. To the left of the screen is the CLUB SELEC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d to select which club to take for the next shot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er to this side of the screen and it will appear. Click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ub to select it for play. The bar at the bottom of the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the red bar on the club selection screen. The shorter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rder the club i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save to bring up the save game options. A box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or loading a save game will appear. Click on one of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t boxes and type the name you wish to save the game under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done this press return and then click on the CONTINUE bo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will now be saved to disk. You can now continue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is point or turn off and re-load to this position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ull out menu. To the right of the screen is the informa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pointer to this side of the screen and i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. This advises you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L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top of the panel is the BALL LIE indicator. This icon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as it displays the terrain on which your ball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ed (rough, fairway, sand...). This is very import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ball is positioned affects the choice of the clu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. For example a low iron is needed in very rough terrain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 wedge is needed for bunke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below the ball lie indicator is the wind indicator. A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the direction of the wind and the size of the arrow indic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ng it is, the larger the arrow, the stronger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only indicates the wind direction/strength overall.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 wind affects different parts of the entire hole, se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'Course Ma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is is the course map. This shows an overhead view of each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map, the length of the hole is given plus the par of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You always face the pin after your first shot. Click on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the localised wind. This is important because there may b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sts blowing even if there is no predominant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A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a shot, select the club you want to use. Move th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icon to where you want the ball to go and chang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mentioned settings to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t the ball, move the mouse pointer to the buttom of the go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 until it changes into a curved arrow. Left click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is is done, a SWING ICON will appear where the powe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be. This is split into 2 zones. First - the WRIST SNA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to add an extra 10% power to your shot. A W appear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ccesful. However please note that breaking the wrist is ri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ing to do so, but failing results in a club dexterity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your shot bar will be decreased in size result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uble click zone being reduced in size (described below).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rist snap should only be attempted by experienc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ly is the DOUBLE CLICK area. This zone varies in length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which club is used, click twice inside the zone e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ight of the ball is true. Miss the beginning of the zaone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HOOK and the ball flying to the left. Miss the second cli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in a SLICE and the ball flying off to the right. Miss both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ult in a MI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this procedure until you reach the green, each time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sition of your ball on the map and the lie of the ball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best possible club selection for that all important next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using the putter the POWER icon and SWING icon are replac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icon representing the strength of the putt. Move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lfer's feet so it changes to a curved arrow and left-cli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wil start to increase. Click again to stop it and the put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on the green you are given the aid of a grid that help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ndulation of the green. Use the curvature of the g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te pu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NK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in the bunker you need the following combinations of club/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lie of the 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1 - Ball resting on top of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A normal stance is needed and a 6 iron or high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2 - Ball partically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An open stance should be used and the club to u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nd w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Plugged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se your stance, use top spin and the club to use 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and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hole has been completed by all players the scor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This shows you how many shots taken to reach the hol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how many it should have taken - PAR (displayed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 scores). At the bottom of the card is the total shot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the left is the total par for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rd displays the current nine holes you are playing.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nine holes click the rotating arrow symbol in the top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nd corner of the score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MPIONSHIP COURS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dslam will be developing disks of World Famous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s for use with Nick Faldo's Championship Golf.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